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МУТО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07  » августа    2023 года                           №  22    -р                            п. Муторай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15-р от  22.09.2020  г. «О Положении о бюджетном процессе в поселке Муторай»</w:t>
      </w:r>
    </w:p>
    <w:p>
      <w:pPr>
        <w:pStyle w:val="1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поселка Муторай  соответствии с действующим законодательством, руководствуясь Уставом поселка Мутора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ход граждан поселка Муторай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я о бюджетном процессе в поселке Муторай», утвержденное решением </w:t>
      </w:r>
      <w:r>
        <w:rPr>
          <w:sz w:val="28"/>
          <w:szCs w:val="28"/>
        </w:rPr>
        <w:t>Схода граждан поселка Мутора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2.09.2020</w:t>
      </w:r>
      <w:r>
        <w:rPr>
          <w:bCs/>
          <w:sz w:val="28"/>
          <w:szCs w:val="28"/>
        </w:rPr>
        <w:t xml:space="preserve"> г. </w:t>
      </w:r>
      <w:r>
        <w:rPr>
          <w:iCs/>
          <w:sz w:val="28"/>
          <w:szCs w:val="28"/>
        </w:rPr>
        <w:t>№15-р 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 статье 21 Положения (Приложение к Решению) слова «бюджетный прогноз (проект бюджетного прогноза, проект изменений бюджетного прогноза) бюджета поселка на долгосрочный перио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администрации п.Муторай в сети интернет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https://mutoraj-r0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 граждан поселка Мутора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уторай                                                                  Р.Л. Басн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2:00Z</dcterms:created>
  <dc:creator>прокуратура Саянского района</dc:creator>
  <dc:description/>
  <cp:keywords/>
  <dc:language>en-US</dc:language>
  <cp:lastModifiedBy>Баснин</cp:lastModifiedBy>
  <cp:lastPrinted>2023-10-11T16:40:00Z</cp:lastPrinted>
  <dcterms:modified xsi:type="dcterms:W3CDTF">2023-10-11T09:40:00Z</dcterms:modified>
  <cp:revision>18</cp:revision>
  <dc:subject/>
  <dc:title>наименование представительного органа местного самоуправления</dc:title>
</cp:coreProperties>
</file>