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86" w:leader="dot"/>
        </w:tabs>
        <w:suppressAutoHyphens w:val="true"/>
        <w:autoSpaceDE w:val="false"/>
        <w:spacing w:lineRule="auto" w:line="240" w:before="365" w:after="0"/>
        <w:ind w:left="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22"/>
          <w:sz w:val="24"/>
          <w:szCs w:val="24"/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од граждан поселка Муто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9» апреля 2021 года                                 № 07                                      п. Муто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поселка Муторай, Сход граждан поселка Мутора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Официальном вестнике Эвенки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. Муторай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Схода граждан поселка Муторай </w:t>
        <w:tab/>
        <w:t xml:space="preserve">                   Р.Л. Басни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ход граждан поселка Мутора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9» апреля 2021г. № 0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поселке Муто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поселке Мутора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а поселка Муто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поселка Муторай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Сходом граждан поселка Мутора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поселка Муторай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Сходом граждан поселка Муторай на основании поступившего в Сход граждан поселка Муторай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Сходом граждан поселка Мутора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их в Сход граждан поселка Муторай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о прекращении полномочий Главы поселка Муторай в связи с утратой доверия по основанию, предусмотренному пунктом 3.1 настоящего Порядка, принимается Сходом граждан поселка Мутора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Сходом граждан поселка Муто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Схода граждан поселка Муторай считается принятым, если за него проголосовало не менее двух третей от установленной численности Схода граждан поселка Муто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Схода граждан поселка Муторай считается принятым, если за него проголосовало не менее двух третей от установленной численности Схода граждан поселка Муто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ходами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00Z</dcterms:created>
  <dc:creator>Н.С. Полева</dc:creator>
  <dc:description/>
  <cp:keywords/>
  <dc:language>en-US</dc:language>
  <cp:lastModifiedBy>1</cp:lastModifiedBy>
  <cp:lastPrinted>2018-07-04T14:20:00Z</cp:lastPrinted>
  <dcterms:modified xsi:type="dcterms:W3CDTF">2021-04-12T03:49:00Z</dcterms:modified>
  <cp:revision>5</cp:revision>
  <dc:subject/>
  <dc:title/>
</cp:coreProperties>
</file>