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.Муторай принятые  в 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9214"/>
        <w:gridCol w:w="382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постан-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приняти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именование постанов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      опубликова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 утверждении план-графика закупок товаров, работ, услуг на 2023 финансовый год и на плановый период 2024-2025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циальный вестник ЭМР №3 от 27.01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 предоставлении жилого помещения Полевой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сведений о ходе исполнения бюджета и сведений о численности муниципальных служащих поселка Муторай по состоянию на 1 января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циальный вестник ЭМР №3 от 27.01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 предоставлении жилого помещения Сысоевой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 предоставлении жилого помещения Чимиркан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2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 предоставлении жилого помещения Тюхтеевой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 предоставлении жилого помещения Дрыга Н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contextualSpacing/>
              <w:rPr>
                <w:bCs/>
              </w:rPr>
            </w:pPr>
            <w:r>
              <w:rPr>
                <w:bCs/>
              </w:rPr>
              <w:t>О координационном совете по развитию российского движения детей и молодежи в поселке 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циальный вестник ЭМР №9 от 17.03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поселка 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циальный вестник ЭМР №9 от 17.03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 утверждении Порядка сообщения муниципальным служащим Администрации поселка Муторай о прекращении гражданства Российской Федерации, о приобретении гражданства (подданства) иностранного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циальный вестник ЭМР №9 от 17.03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тверждение реестра парковок общего пользования на автомобильных дорога п.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9 от 17.03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отчета об исполнении бюджета поселка Муторай за 1 квартал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циальный вестник ЭМР №13 от 14.04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2" w:hanging="0"/>
              <w:rPr/>
            </w:pPr>
            <w:r>
              <w:rPr/>
              <w:t>Об утверждении бюджетной росписи по расхода источникам внутреннего финансирования дефицита бюджета поселка Муторай на 2023 год и плановый период 2024-2025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ициальный вестник ЭМР №9 от 17.03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Об утверждении сведений о ходе исполнения бюджета и сведений о численности муниципальных служащих   поселка  Муторай по состоянию на 1 апреля 2023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9 от 17.03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Об утверждении Плана мероприятий, направленных на подготовку к весенне-летнему пожарному периоду и предупреждению природных пожаров на территории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осёлка Муторай в  2023 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ициальный вестник ЭМР №18/1 от 19.0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запрете сельскохозяйственных палов на территории поселка Мутора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весеннее - летний пожароопасный период 2023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18/1 от 19.0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инятии мер по обеспечению безопасности населения в период весеннего половодья  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18/1 от 19.0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становление границы зоны транспортной безопасности объекта транспортной инфра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18/1 от 19.0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утверждении организационно- распорядитель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18/1 от 19.0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 назначении ответственных лиц за  обеспечение транспортной безопасности объекта транспортной инфра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18/1 от 19.0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О назначении ответственного лиц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  обеспечение транспортной безопасности в субъекте транспортной инфра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18/1 от 19.0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б утверждении годового отчета за 2022 год о реализации муниципальной программы «Устойчивое развитие муниципального образования поселок Мутор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18/1 от 19.05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 внесении изменений в постановление Администрации поселка Муторай от 25.10.2013г. №30-п «О Положении о системе оплаты труда работников администрации поселка Муторай</w:t>
            </w:r>
            <w:r>
              <w:rPr>
                <w:rFonts w:eastAsia="SimSun;宋体" w:cs="Mangal"/>
                <w:color w:val="00B0F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не отнесенным к муниципальным должностям и должностям муниципальной служб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21/1 от 09.06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установления особого противопожарного режима на территории  п. Муторай Эвенкий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 включении имущества в муниципальную казну: Водозаборная скваж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 обеспечении безопасности люде на водных объектах на территории поселка Муторай в 2023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 включении имущества в муниципальную казну: земельные участки ТБ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закупок </w:t>
            </w:r>
            <w:r>
              <w:rPr>
                <w:bCs/>
              </w:rPr>
              <w:t xml:space="preserve">товаров, работ,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23 финансовый год и на плановый период 2024 и 2025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местах, разрешенных для выгула домашних животных на территории поселка 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both"/>
              <w:rPr>
                <w:bCs/>
                <w:color w:val="000000"/>
                <w:lang w:eastAsia="ar-SA"/>
              </w:rPr>
            </w:pPr>
            <w:r>
              <w:rPr/>
              <w:t>Об утверждении отчета об исполнении бюджета поселка Муторай за полугодие 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27 от 21.07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утверждении сведений о ходе исполнения бюджета и сведений о численности муниципальных служащих   поселка  Муторай по состоянию на 1 июля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27 от 21.07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фициальный вестник ЭМР №28 от 28.07.2023 г.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91919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 включении имущества в муниципальную казну: Спортивна и детская площадка зем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eastAsia="ar-SA"/>
              </w:rPr>
            </w:pPr>
            <w:r>
              <w:rPr>
                <w:color w:val="191919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2" w:hanging="0"/>
              <w:rPr/>
            </w:pPr>
            <w:r>
              <w:rPr/>
              <w:t>О выделении специальных мест  для размещения предвыборных печатных агитационных и информационных материалов в п.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вестник ЭМР №28 от 28.07.2023 г.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 внесении изменений в Постановление Администрации поселка Муторай от 22.01.2021 г. №04-п «О Положении о порядке использования бюджетных ассигнований резервного фонда Администрации поселка Муторай Эвенкийского</w:t>
            </w:r>
            <w:r>
              <w:rPr>
                <w:b/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муниципального района Краснояр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закупок </w:t>
            </w:r>
            <w:r>
              <w:rPr>
                <w:bCs/>
              </w:rPr>
              <w:t xml:space="preserve">товаров, работ, услуг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на 2023 финансовый год и на плановый период 2024 и 2025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37 от 29.09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lang w:eastAsia="ar-SA"/>
              </w:rPr>
              <w:t>Об утверждении Порядка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поселка Муторай  и (или) находящимися в их ведении казенными учре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38 от 06.10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  <w:lang w:eastAsia="ar-SA"/>
              </w:rPr>
              <w:t xml:space="preserve">Об утверждении Регламента реализации полномочий администратора доходов бюджета поселка Муторай по взысканию дебиторской задолженности по 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атежам в бюджет, пеням и штрафам по н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ициальный вестник ЭМР № 38 от 06.10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отчета об исполнении бюджета поселка Мутора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за 9 месяцев 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39 от 13.10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FF0000"/>
                <w:kern w:val="2"/>
                <w:lang w:bidi="ru-RU"/>
              </w:rPr>
            </w:pPr>
            <w:r>
              <w:rPr/>
              <w:t>Об утверждении сведений о ходе исполнения бюджета и сведений о численности муниципальных служащих   поселка  Муторай по состоянию на 1 октября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39 от 13.10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iCs/>
              </w:rPr>
            </w:pPr>
            <w:r>
              <w:rPr>
                <w:sz w:val="24"/>
                <w:szCs w:val="24"/>
              </w:rPr>
              <w:t>Об утверждении положения о порядке привлечении граждан к выполнению на добровольной основе социально значимых работ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iCs/>
                <w:sz w:val="24"/>
                <w:szCs w:val="24"/>
              </w:rPr>
              <w:t>поселка 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0/1 от 20.10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2" w:hanging="0"/>
              <w:rPr/>
            </w:pPr>
            <w:r>
              <w:rPr/>
              <w:t>Об утверждении бюджетной росписи по расходам и источникам внутреннего финансирования дефицита бюджета поселка Муторай на 2023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 плановый период 2024-2025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рганизации оповещении информиро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б угрозе и возникновении ЧС в поселке 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0/1 от 20.10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 утверждении м</w:t>
            </w:r>
            <w:r>
              <w:rPr>
                <w:bCs/>
              </w:rPr>
              <w:t xml:space="preserve">униципальной программ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Устойчивое развитие муниципального образования поселок Мутор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4 от 17.11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елка Муторай на 2024-2026  го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4 от 17.11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 внесении изменений в постановление администрации поселка Муторай от 25.10.2013 г. №30-п «О Положении, о системе оплаты труда работников администрации поселка Муторай</w:t>
            </w:r>
            <w:r>
              <w:rPr>
                <w:rFonts w:eastAsia="SimSun;宋体" w:cs="Mangal"/>
                <w:color w:val="00B0F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не отнесенным к муниципальным должностям и должностям муниципальной служб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46  от 24.11.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ключении движимого имущества в муниципальную каз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ключении недвижимого имущества в муниципальную каз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рядка проведения инвентаризации дебиторской и кредиторской задолженности Администрации поселка Муто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9 от 12.12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2" w:hanging="0"/>
              <w:rPr/>
            </w:pPr>
            <w:r>
              <w:rPr/>
              <w:t>Об утверждении бюджетной росписи по расходам и источникам внутреннего финансирования дефицита бюджета поселка Муторай на 2023 год и плановый период 2024-2025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 в собственность, аренду, постоянное (бессрочное) пользование, безвозмездное пользование земельного участка, находящегося в муниципальной собственности, без проведения торгов» на территории поселка Муторай Эвенкийского муниципального района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1 от 22.12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 xml:space="preserve">поселка Муторай </w:t>
            </w:r>
            <w:r>
              <w:rPr>
                <w:lang w:eastAsia="ar-SA"/>
              </w:rPr>
              <w:t xml:space="preserve">Эвенкийского муниципального райо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Красноярского края</w:t>
            </w:r>
            <w:r>
              <w:rPr>
                <w:bCs/>
                <w:lang w:eastAsia="ar-SA"/>
              </w:rPr>
              <w:t xml:space="preserve"> от 03.12.2021г. № 67-п «Об утверждении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речня главных администраторов доходов и источников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нансирования дефицита бюджета поселка Мутора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1 от 22.12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делении бюджетными полномочиями администратора </w:t>
            </w:r>
          </w:p>
          <w:p>
            <w:pPr>
              <w:pStyle w:val="Normal"/>
              <w:rPr/>
            </w:pPr>
            <w:r>
              <w:rPr/>
              <w:t>доходов и источников финансирования дефицита местного</w:t>
            </w:r>
          </w:p>
          <w:p>
            <w:pPr>
              <w:pStyle w:val="Normal"/>
              <w:rPr/>
            </w:pPr>
            <w:r>
              <w:rPr/>
              <w:t xml:space="preserve">бюджета Муниципальное учреждение «Администрация поселка Муторай» Эвенкийского муниципального района Красноярского кра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1 от 22.12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2" w:hanging="0"/>
              <w:rPr/>
            </w:pPr>
            <w:r>
              <w:rPr/>
              <w:t>Об утверждении бюджетной росписи по расходам и источникам внутреннего финансирования дефицита бюджета поселка Муторай на 2023 год и планов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иод 2024-2025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п. Муторай от 05.09.2018 г. № 29-п «Об утверждении административного регламента осуществления муниципального жилищного контроля на территории поселка Муторай в отношении юридических лиц и индивидуальных предпринимателей»</w:t>
            </w: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2 от 29.12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2" w:hanging="0"/>
              <w:rPr/>
            </w:pPr>
            <w:r>
              <w:rPr/>
              <w:t>Об утверждении бюджетной росписи по расходам и источникам внутреннего финансирования дефицита бюджета поселка Муторай на 2024 год и планов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иод 2025-2026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пециалист 1 категории Ястрикова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Схода граждан  п.Муторай   принятые в  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9"/>
        <w:gridCol w:w="9052"/>
        <w:gridCol w:w="3969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 xml:space="preserve">реше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принятия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именование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     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поселка 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циальный вестник ЭМР № 7 от 03.03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внесении изменений в Решение схода граждан п.Муторай №24-р от 19.12.2022 г. «О бюджете п.Муторай на 2023 год и плановый период 2024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11  от 31.03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right="-91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хода граждан поселка Муторай от 21.11.2022г. №21-р «Об утверждении Положения о порядке и условиях приватизации муниципального имущества поселка Муто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11  от 31.03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даты проведения схода граждан по вопросу голосования по избранию главы поселка 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16  от 05.05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оекте решения «О внесении изменений в Устав п.Муто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16  от 05.05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инятии к сведению отчета об исполнении бюджета п.Муторай за 1 квартал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16  от 05.05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</w:rPr>
              <w:t>О внесении изменений в Решение Схода граждан поселка Муторай №6-р от 21.03.2022г. от 23.03.2022г.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поселка 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16  от 05.05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едседательствующем схода граждан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0/1 от 02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секретаре схода граждан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0/1 от 02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right="-93" w:hanging="0"/>
              <w:rPr/>
            </w:pPr>
            <w:r>
              <w:rPr/>
              <w:t>О счетной комиссии схода граждан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0/1 от 02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б утверждении формы бюллетеня для тайного голосования по выборам Главы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0/1 от 02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 результатах выдвижения на должность главы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0/1 от 02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избрании главы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0/1 от 02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главе администрации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0/1 от 02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внесении изменений в Устав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4/1 от 30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п.Муторай з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2/1 от 16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1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собственности муниципального образования «поселок Муторай»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2/1 от 16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/>
              <w:t xml:space="preserve">О внесении изменений в Решение Схода граждан поселка Муторай №2 от 24.03.2017 г. </w:t>
            </w:r>
            <w:r>
              <w:rPr>
                <w:rFonts w:eastAsia="SimSun;宋体"/>
                <w:kern w:val="2"/>
                <w:lang w:eastAsia="hi-IN" w:bidi="hi-IN"/>
              </w:rPr>
              <w:t>«Об утверждении Порядка оплаты труда и предоставления иных социальных гарантий Главе поселка Муторай и муниципальным служащим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оселка Мутора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2/1 от 16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внесении изменений в Решение схода граждан п.Муторай №24-р от 19.12.2022 г. «О бюджете п.Муторай на 2023 год и плановый период 2024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6 от 14.07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2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хода граждан поселка Муторай от 26.11.2018 г. № 33-р «Об установлении на территории поселка Муторай налога на имущество физических л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6 от 14.07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9355" w:leader="none"/>
              </w:tabs>
              <w:ind w:right="-1" w:hanging="0"/>
              <w:jc w:val="both"/>
              <w:rPr>
                <w:i/>
                <w:i/>
              </w:rPr>
            </w:pPr>
            <w:r>
              <w:rPr/>
              <w:t>Об установлении дополнительного основания признания безнадежной к взысканию задолженности в части сумм местных налогов, а также перечня документов, подтверждающих наличие дополнительного основания признания безнадежной к взысканию задолженности в части сумм местных налогов</w:t>
            </w:r>
          </w:p>
          <w:p>
            <w:pPr>
              <w:pStyle w:val="11"/>
              <w:spacing w:before="0" w:after="0"/>
              <w:ind w:right="-91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26 от 14.07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right="-93" w:hanging="0"/>
              <w:rPr>
                <w:bCs/>
              </w:rPr>
            </w:pPr>
            <w:r>
              <w:rPr>
                <w:bCs/>
              </w:rPr>
              <w:t>О внесении изменений в решение №15-р от  22.09.2020  г. «О Положении о бюджетном процессе в поселке 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ициальный вестник ЭМР № 31 от 18.08.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Контрольно-счетной палате Эвенкийского муниципального района полномочий контрольно-счетного органа поселка Муторай, входящего в состав Эвенкийского муниципального района, по осуществлению внешнего муниципального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31 от 18.08.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инятии к сведению отчета об исполнении бюджета поселка Муторай за полугодие 202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31 от 18.08.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ind w:right="368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  <w:r>
              <w:rPr>
                <w:rFonts w:eastAsia="Calibri"/>
              </w:rPr>
              <w:t xml:space="preserve">поселка Мутора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31 от 18.08.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в Решение Схода граждан поселка Муторай от 19.06.2018г. №20-р «Об утверждении Правил благоустройства и санитарного содержания территории поселка Мутора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31 от 18.08.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хода граждан п. Муторай №24-р от 19.12.20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поселка Муторай на 2023 год и плановый период 2024-2025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0/1 от 20.10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jc w:val="both"/>
              <w:outlineLvl w:val="0"/>
              <w:rPr/>
            </w:pPr>
            <w:r>
              <w:rPr/>
              <w:t>О внесении изменений в Решение Схода граждан поселка Муторай от 09.04.2021г. №07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0/1 от 20.10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оекте внесения изменений в Устав поселка 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46  от 24.11.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Решение Схода граждан поселка Муторай от 26.11.2018 г. №33-р «Об установлении на территории поселка Муторай налога на имущество физических л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46  от 24.11.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23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хода граждан п.Муторай от 26.11.2018 г. №33-р «Об установлении на территории поселка Муторай налога на имущество физических лиц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хода граждан п. Муторай №24-р от 19.12.2022г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 xml:space="preserve"> </w:t>
            </w:r>
            <w:r>
              <w:rPr/>
              <w:t>«О бюджете поселка Муторай на 2023 год и плановый период 2024-2025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9 от 12.12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инятии к сведению отчёта об исполнении бюджета п.Муторай за 9 месяцев 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 бюджете поселка Муторай на  2024 год  и плановый период 2025-2026 годов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1 от 22.12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утверждении Положения о муниципальном контроле на автомобильном транспорте и в дорожном хозяйстве в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1 от 22.12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утверждении Положения о порядке рассмотрения обращения граждан а в органах местного самоуправления п.Муто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1 от 22.12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ринятии к сведению отчёта об исполнении бюджета п.Муторай за 9 месяцев 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1 от 22.12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 внесении изменений в Устав поселка Муторай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4 от 02.02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хода граждан поселка Муторай №2 от 24.03.2017г. </w:t>
            </w:r>
            <w:r>
              <w:rPr>
                <w:rFonts w:eastAsia="SimSun;宋体"/>
                <w:kern w:val="2"/>
                <w:lang w:eastAsia="hi-IN" w:bidi="hi-IN"/>
              </w:rPr>
              <w:t>«Об утверждении Порядка оплаты труда и предоставления иных социальных гарантий Главе поселка Муторай и муниципальным служащим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оселка Муторай»</w:t>
            </w:r>
          </w:p>
          <w:p>
            <w:pPr>
              <w:pStyle w:val="Heading"/>
              <w:jc w:val="left"/>
              <w:rPr>
                <w:rFonts w:eastAsia="SimSun;宋体"/>
                <w:b/>
                <w:b/>
                <w:color w:val="1A1A1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1A1A1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естник ЭМР № 52 от 29.12.202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пециалист 1 категории Ястрикова С.С.</w:t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bidi="hi-I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spacing w:before="100" w:after="100"/>
    </w:pPr>
    <w:rPr>
      <w:kern w:val="2"/>
      <w:sz w:val="20"/>
      <w:szCs w:val="20"/>
      <w:lang w:bidi="ru-RU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true"/>
      <w:ind w:firstLine="540"/>
      <w:jc w:val="right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cs="Times New Roman CYR"/>
      <w:szCs w:val="20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5:00Z</dcterms:created>
  <dc:creator>Муторай</dc:creator>
  <dc:description/>
  <cp:keywords/>
  <dc:language>en-US</dc:language>
  <cp:lastModifiedBy>Баснин</cp:lastModifiedBy>
  <cp:lastPrinted>2023-01-17T09:54:00Z</cp:lastPrinted>
  <dcterms:modified xsi:type="dcterms:W3CDTF">2024-06-05T02:56:00Z</dcterms:modified>
  <cp:revision>216</cp:revision>
  <dc:subject/>
  <dc:title>ПЕРЕЧЕНЬ ПРИНЯТЫХ РЕШЕНИЙ СЕЛЬСКОГО СОВЕТА ДЕПУТАТОВ СЕЛЬСКОГО ПОСЕЛЕНИЯ                             п</dc:title>
</cp:coreProperties>
</file>