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37465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2998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ВЕНКИЙ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 поселка Муто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48.3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ЭВЕНКИЙСКИЙ МУНИЦИПАЛЬНЫ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я поселка Мутор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8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w w:val="80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9»сентября 2023 г.</w:t>
        <w:tab/>
        <w:tab/>
        <w:tab/>
        <w:tab/>
        <w:tab/>
        <w:t xml:space="preserve">                               №39-п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Регламента реализации полномоч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ора доходов бюджета поселка Мутора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взысканию дебиторской задолженности п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тежам в бюджет, пеням и штрафам по ни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" w:leader="none"/>
        </w:tabs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 от 31.07.1998 № 145-ФЗ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Normal"/>
        <w:tabs>
          <w:tab w:val="clear" w:pos="708"/>
          <w:tab w:val="left" w:pos="702" w:leader="none"/>
        </w:tabs>
        <w:spacing w:lineRule="atLeast" w:line="10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поселка Муторай по взысканию дебиторской задолженности по платежам в бюджет, пеням и штрафам по ним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поселка  Муторай                                                                        Р.Л. Басни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п. Муторай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jc w:val="right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9.2023г. №39-п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и полномочий администратора доходов бюджета поселка Муторай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 Настоящий регламент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селка Муторай Эвенкий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поселка Муторай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егламент регулирует отношения,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, по доходам, администрируемым администрацией.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о всем, что не урегулировано настоящим Регламентом, администрация руководствуется действующим законодательством Российской Федерации, Красноярским краем, иными нормативными правовыми актами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, направленные на недопущение образования просроченной дебиторской задолженности по доходам и выявление факторов, влияющих на образование просроченной дебиторской задолженности по доходам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В целях недопущения образования просроченной дебиторской задолженности по доходам, а также выявления факторов, влияющих </w:t>
        <w:br/>
        <w:t>на образование просроченной дебиторской задолженности по доходам, администрация поселка Муторай осуществляет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троль за правильностью исчисления, полнотой и своевременностью осуществления платежей в местный бюджет, пеням и штрафов по ним, по закрепленным источникам доходов местного  бюджета, как за администратором доходов: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- за фактическим зачислением платежей в доход местного бюджета в размерах и сроки, установленные законодательством Российской Федерации, договорам (контракта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-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воевременным начислением неустойки (штрафов, пен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- за своевременным составлением первичных учетных документов в части выплат по оплате труда и расчетов с подотчетными лицами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2.2. Проведение инвентаризации расчетов с должниками, включая сверку данных по доходам 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ведений о возбуждении в отношении должника дела о банкротст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4. Своевременно осуществляет признание безнадежной к взысканию задолженности по платежам в местный бюджет и о ее спис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5.  Осуществляет мониторинг просроченной дебиторской задолженности в части выплат по оплате труда и расчетов с подотчетными лицами, а также осуществляет своевременное уточнение невыясненных поступлений в местный бюдж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6. Проведение иных мероприятий,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45" w:right="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43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урегулирования в досудебном порядке дебиторской задолженности по доходам (со дня истечения срока уплаты соответствующего платежа в местный бюджет (пеней, штрафов) до начала работы по их принудительному взысканию) осуществляются следующие мероприятия: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требования должнику о погашении образовавшейся задолженности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правление претензии должнику о погашении образовавшейся задолженности в досудебном порядке в установленный законом или муниципальным контрактом (договор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 расчет задолженности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должнику требование (претензию) о погашении задолженности в пятнадцатидневный срок со дня его получения с приложением расчета задолженно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ребование (претензия)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требовании (претензии) указываются: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именование должника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период образования просрочки внесения платы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сумма просроченной дебиторской задолженности по платежам, пени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сумма штрафных санкций (при их наличии)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реквизиты для перечисления просроченной дебиторской задолженности;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контактный телефон для связи)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(претензия) подписывается главой Администрации, а в случае его отсутствия уполномоченным лицом Администрац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роприятия по принудительному взысканию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биторской задолженности   по доходам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и законодательством Российской Федерации</w:t>
      </w:r>
    </w:p>
    <w:p>
      <w:pPr>
        <w:pStyle w:val="Normal"/>
        <w:spacing w:lineRule="atLeast" w:line="10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дминистрация сельского поселения в течение 30 рабочих дней с даты получения информации, указанной в п.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если до вынесения решения суда требования об уплате исполнены должником добровольно, специалист администрации сельского поселения, в установленном порядке заявляет об отказе от иска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принятии судом решения о полном (частичном) отказе в удовлетворении заявленных требований администрации сельского поселения. обеспечивается принятие исчерпывающих мер по обжалованию судебных актов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 информации и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мониторинг эффективности взыскания просроченной дебиторской задолженности по доходам в рамках исполнительного производства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45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3:00Z</dcterms:created>
  <dc:creator>Дроник О.Г.</dc:creator>
  <dc:description/>
  <cp:keywords/>
  <dc:language>en-US</dc:language>
  <cp:lastModifiedBy>Баснин</cp:lastModifiedBy>
  <cp:lastPrinted>2023-10-02T14:46:00Z</cp:lastPrinted>
  <dcterms:modified xsi:type="dcterms:W3CDTF">2023-10-02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