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Муторай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г                                                        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Муторай №56-п от 29.12.2023г. «Об утверждении бюджетной росписи по расходам и источникам внутреннего финансирования дефицита бюджета поселка Муторай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хода граждан поселка Муторай№32-р от 18.12.2023г. «О бюджете поселка Муторай на 2024 год и плановый период 2025-2026 годов» (с изменениями от 08.05.2024г. № 03-р,   от 29.11.2024 №17-р, от11.12.2024 №19-р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ую роспись расходов бюджета поселка на 2024 год и плановый период 2025-2026 годов по форме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4 год и плановый период 2025-2026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Муторай                                                                                  Р.Л.Бас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BaklykovaAL</dc:creator>
  <dc:description/>
  <dc:language>en-US</dc:language>
  <cp:lastModifiedBy>Баснин</cp:lastModifiedBy>
  <cp:lastPrinted>2010-08-18T12:04:00Z</cp:lastPrinted>
  <dcterms:modified xsi:type="dcterms:W3CDTF">2024-12-16T09:49:00Z</dcterms:modified>
  <cp:revision>3</cp:revision>
  <dc:subject/>
  <dc:title/>
</cp:coreProperties>
</file>