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/>
      </w:pPr>
      <w:r>
        <w:rPr>
          <w:b/>
          <w:spacing w:val="60"/>
          <w:sz w:val="36"/>
        </w:rPr>
        <w:t>Эвенкийский муниципальный 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поселка Муторай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24 г                                                                                                №3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ка Муторай №56-п от 29.12.2023г. «Об утверждении бюджетной росписи по расходам и источникам внутреннего финансирования дефицита бюджета поселка Муторай на 2024 год и плановый период 2025-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217, 219 Бюджетного Кодекса Российской Федерации и Решением Схода граждан поселка Муторай№32-р от 18.12.2023г. «О бюджете поселка Муторай на 2024 год и плановый период 2025-2026 годов» (с изменениями от 08.05.2024г. № 03-р,   от 29.11.2024 №17-р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бюджетную роспись расходов бюджета поселка на 2024 год и плановый период 2025-2026 годов по форме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роспись источников внутреннего финансирования дефицита</w:t>
      </w:r>
      <w:r>
        <w:rPr>
          <w:bCs/>
          <w:sz w:val="28"/>
          <w:szCs w:val="28"/>
        </w:rPr>
        <w:t xml:space="preserve"> бюджета на 2024 год и плановый период 2025-2026 годов</w:t>
      </w:r>
      <w:r>
        <w:rPr>
          <w:sz w:val="28"/>
          <w:szCs w:val="28"/>
        </w:rPr>
        <w:t xml:space="preserve"> по форме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В ходе исполнения бюджета отдел бюджетов поселений МУ «Департамент финансов» Администрации Эвенкийского муниципального района (Баклыкова А.Л.)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финансирование с учётом выполнения организациями финансово - экономических показателей в пределах фактического поступления доходов в бюджет поселка обеспечивая в первоочередном порядке финансирование защищенных статей расходов бюдже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. Муторай                                                                                  Р.Л.Бас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5:00Z</dcterms:created>
  <dc:creator>BaklykovaAL</dc:creator>
  <dc:description/>
  <cp:keywords/>
  <dc:language>en-US</dc:language>
  <cp:lastModifiedBy>Баснин</cp:lastModifiedBy>
  <cp:lastPrinted>2010-08-18T12:04:00Z</cp:lastPrinted>
  <dcterms:modified xsi:type="dcterms:W3CDTF">2024-12-05T07:37:00Z</dcterms:modified>
  <cp:revision>4</cp:revision>
  <dc:subject/>
  <dc:title> </dc:title>
</cp:coreProperties>
</file>