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ИЙ 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ОК МУТО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0» апреля 2024  г.</w:t>
        <w:tab/>
        <w:tab/>
        <w:tab/>
        <w:tab/>
        <w:tab/>
        <w:tab/>
        <w:t xml:space="preserve">                                                 № 16 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прете сельскохозяйственных па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Мутор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еннее - летний пожароопасный период 2024 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становлением сухой и жаркой погоды, способствующей увеличению количества пожаров, в целях своевременного предупреждения пожаров, в соответствии со статьями 51, 53, 53.1, 83 Лесного кодекса Российской Федерации, постановлением Правительства Российской Федерации от 30.06.2007 № 417 «Об утверждении Правил пожарной безопасности в леса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ретить юридическим лицам, индивидуальным предпринимателям без образования юридического лица и гражданам выжигание хвороста, лесной подстилки, сухой травы и других лесных горючих материалов на земельных участках, непосредственно примыкающих к населенным пунктам,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предприятиях и учреждениях всех форм собственност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круглосуточное наблюдение за пожарной обстановкой в поселке и патрулирование территорий, непосредственно примыкающих к лесам, по маршрутам наиболее вероятного распространения лесных пожаров с угрозой населенному пункт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епрерывный сбор, обработку и передачу органам управления и силам единой системы данных информацию о возникших чрезвычайных ситуациях, информирование населения о приемах и способах защиты от н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незамедлительные меры к ликвидации несанкционированных свалок горючего мус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чистку свалок, территорий зданий и прилегающих земельных участков от сухой травы, легковоспламеняющегося и другого мусора (ветошь, тряпки, стеклянные изделия и други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вести при необходимости силы и средства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подписания и подлежит обнародованию путем размещения на информационных стендах на территории посел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ка Муторай                                                    Р.Л.Баснин</w:t>
      </w:r>
    </w:p>
    <w:sectPr>
      <w:type w:val="nextPage"/>
      <w:pgSz w:w="11906" w:h="16838"/>
      <w:pgMar w:left="1418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11:00Z</dcterms:created>
  <dc:creator>PONAMAREVAEA</dc:creator>
  <dc:description/>
  <cp:keywords/>
  <dc:language>en-US</dc:language>
  <cp:lastModifiedBy>Баснин</cp:lastModifiedBy>
  <cp:lastPrinted>2024-05-07T11:24:00Z</cp:lastPrinted>
  <dcterms:modified xsi:type="dcterms:W3CDTF">2024-05-07T04:25:00Z</dcterms:modified>
  <cp:revision>30</cp:revision>
  <dc:subject/>
  <dc:title/>
</cp:coreProperties>
</file>