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56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селка  Муто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4.04.2024 г.                                                                                   № 1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сведений о ходе исполнения бюджета и сведений о численности муниципальных служащих   поселка  Муторай по состоянию на 1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  <w:tab/>
        <w:t>Утвердить отчет об исполнении бюджета поселка Муторай по состоянию на 1 апреля  2024 года по доходам в сумме 1 626,8 тыс. руб. и расходам в сумме 1308,7 тыс. руб.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е вступает в силу с момента подписания и подлежит официальному опубликованию</w:t>
      </w:r>
      <w:r>
        <w:rPr/>
        <w:t xml:space="preserve"> </w:t>
      </w:r>
      <w:r>
        <w:rPr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 Муторай                          </w:t>
        <w:tab/>
        <w:tab/>
        <w:tab/>
        <w:tab/>
        <w:t xml:space="preserve">      Р.Л. Бас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  Муторай №11-п  от  04.04.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 поселка  Муторай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апреля 2024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8"/>
          <w:szCs w:val="28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146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оссийской Федерац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69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 Муторай №11-п  от  04.04.202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 поселка      Мутора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1 апреля 2024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лиц замещающих муниципальные  должности (выборные должности) бюджета поселка   Мутор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 замещающих муниципальные должности (выборные должности) бюджета поселка   Мутор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муниципальных  служащих бюджета поселка  Мутор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Мутор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5:00Z</dcterms:created>
  <dc:creator>BaklykovaAL</dc:creator>
  <dc:description/>
  <cp:keywords/>
  <dc:language>en-US</dc:language>
  <cp:lastModifiedBy>Баснин</cp:lastModifiedBy>
  <cp:lastPrinted>2010-04-26T12:38:00Z</cp:lastPrinted>
  <dcterms:modified xsi:type="dcterms:W3CDTF">2024-04-05T07:34:00Z</dcterms:modified>
  <cp:revision>5</cp:revision>
  <dc:subject/>
  <dc:title> </dc:title>
</cp:coreProperties>
</file>