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МУТОРАЙ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5 » января 2024 г.                                                                                              №02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финансовый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Мутора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4 финансовый год и на плановый период 2025 и 2026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уторай                                                            Р.Л. Бас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7"/>
                <w:szCs w:val="3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7"/>
                <w:szCs w:val="37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6107"/>
        <w:gridCol w:w="1562"/>
        <w:gridCol w:w="1768"/>
      </w:tblGrid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УЧРЕЖДЕНИЕ "АДМИНИСТРАЦИЯ ПОСЕЛКА МУТОРАЙ" ЭВЕНКИЙСКОГО МУНИЦИПАЛЬНОГО РАЙОНА КРАСНОЯРСКОГО КРАЯ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01623</w:t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0301001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ое казенное учреждение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Федерация, 648483, Красноярский край, Эвенкийский р-н, Муторай п, УЛИЦА ТАЕЖНАЯ, 4 ,7-391-7735500, mutoray-glava@vanavara.evenkya.ru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8176705</w:t>
            </w:r>
          </w:p>
        </w:tc>
      </w:tr>
      <w:tr>
        <w:trPr/>
        <w:tc>
          <w:tcPr>
            <w:tcW w:w="57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107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07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6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6" w:type="dxa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51"/>
        <w:gridCol w:w="2182"/>
        <w:gridCol w:w="4756"/>
        <w:gridCol w:w="762"/>
        <w:gridCol w:w="762"/>
        <w:gridCol w:w="795"/>
        <w:gridCol w:w="594"/>
        <w:gridCol w:w="654"/>
        <w:gridCol w:w="594"/>
        <w:gridCol w:w="594"/>
        <w:gridCol w:w="719"/>
        <w:gridCol w:w="792"/>
        <w:gridCol w:w="916"/>
        <w:gridCol w:w="762"/>
        <w:gridCol w:w="6"/>
        <w:gridCol w:w="17"/>
      </w:tblGrid>
      <w:tr>
        <w:trPr>
          <w:tblHeader w:val="true"/>
        </w:trPr>
        <w:tc>
          <w:tcPr>
            <w:tcW w:w="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кт закупк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лановый период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последующие годы</w:t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Код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именование</w:t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первый год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на второй год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75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2388030100100010000000242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9417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2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2388030100100020000000247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6568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8856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8856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8856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2388030100100030000000243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004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43880300162388030100100040000000244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113533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58518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3071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165281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770339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80180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54969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35190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130110034033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2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4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31001500247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55779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859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8593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18593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40901300600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191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52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31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361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68128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42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42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6042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1059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07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69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13011009210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7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06667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01316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51321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293202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94902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0666724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0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412011003403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0800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00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600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4355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785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7850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47850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104911000021024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494177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498059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503014000666624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84402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134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134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28134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2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9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в том числе по коду бюджетной классификации 887031001500S412024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3978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1326.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t>0.00</w:t>
            </w:r>
          </w:p>
        </w:tc>
        <w:tc>
          <w:tcPr>
            <w:tcW w:w="79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Бухгалтерия</dc:creator>
  <dc:description/>
  <dc:language>en-US</dc:language>
  <cp:lastModifiedBy>Баснин</cp:lastModifiedBy>
  <cp:lastPrinted>2019-12-19T12:58:00Z</cp:lastPrinted>
  <dcterms:modified xsi:type="dcterms:W3CDTF">2024-01-16T05:10:00Z</dcterms:modified>
  <cp:revision>3</cp:revision>
  <dc:subject/>
  <dc:title>ПОСТАНОВЛЕНИЕ</dc:title>
</cp:coreProperties>
</file>