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МУТОРАЙ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0 » января 2024 г.                                                                                              №01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лан-график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финансовый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Мутора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лан-график закупок </w:t>
      </w:r>
      <w:r>
        <w:rPr>
          <w:bCs/>
          <w:sz w:val="28"/>
          <w:szCs w:val="28"/>
        </w:rPr>
        <w:t>товаров, работ, услуг на 2023 финансовый год и на плановый период 2024 и 2025 годов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уторай                                                            Р.Л. Бас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6084"/>
        <w:gridCol w:w="1556"/>
        <w:gridCol w:w="1821"/>
      </w:tblGrid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60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МУТОРАЙ" ЭВЕНКИЙСКОГО МУНИЦИПАЛЬНОГО РАЙОНА КРАСНОЯРСКОГО КРАЯ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01623</w:t>
            </w:r>
          </w:p>
        </w:tc>
      </w:tr>
      <w:tr>
        <w:trPr/>
        <w:tc>
          <w:tcPr>
            <w:tcW w:w="56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1001</w:t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0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0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0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483, Красноярский край, Эвенкийский р-н, Муторай п, УЛИЦА ТАЕЖНАЯ, 4 ,7-391-7735500, mutoray-glava@vanavara.evenkya.ru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4650462101</w:t>
            </w:r>
          </w:p>
        </w:tc>
      </w:tr>
      <w:tr>
        <w:trPr/>
        <w:tc>
          <w:tcPr>
            <w:tcW w:w="56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8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8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0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60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1"/>
        <w:gridCol w:w="2182"/>
        <w:gridCol w:w="4696"/>
        <w:gridCol w:w="762"/>
        <w:gridCol w:w="762"/>
        <w:gridCol w:w="795"/>
        <w:gridCol w:w="654"/>
        <w:gridCol w:w="654"/>
        <w:gridCol w:w="594"/>
        <w:gridCol w:w="594"/>
        <w:gridCol w:w="719"/>
        <w:gridCol w:w="792"/>
        <w:gridCol w:w="916"/>
        <w:gridCol w:w="762"/>
        <w:gridCol w:w="6"/>
        <w:gridCol w:w="17"/>
      </w:tblGrid>
      <w:tr>
        <w:trPr>
          <w:tblHeader w:val="true"/>
        </w:trPr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69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2388030100100010000000242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08144.6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12026.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2388030100100020000000244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513719.1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280043.1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214038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19638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3880300162388030100100030000000247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0232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3410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3410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3410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124190.7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26178.7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34620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15180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130110034033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86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2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31001500247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2077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359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859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859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40901300600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0533.3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333.3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46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66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48333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611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611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6111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1059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6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2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13011009210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06667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61880.4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35476.4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320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6320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4090130060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412011003403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2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27148.4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21114.4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03017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03017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08144.6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12026.6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201100015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983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82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1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310015007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71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2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1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8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0666624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3994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7998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7998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7998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31001500S412024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78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5:00Z</dcterms:created>
  <dc:creator>Бухгалтерия</dc:creator>
  <dc:description/>
  <dc:language>en-US</dc:language>
  <cp:lastModifiedBy>Баснин</cp:lastModifiedBy>
  <cp:lastPrinted>2019-12-19T12:58:00Z</cp:lastPrinted>
  <dcterms:modified xsi:type="dcterms:W3CDTF">2024-01-10T05:25:00Z</dcterms:modified>
  <cp:revision>2</cp:revision>
  <dc:subject/>
  <dc:title>ПОСТАНОВЛЕНИЕ</dc:title>
</cp:coreProperties>
</file>